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ДК </w:t>
      </w:r>
      <w:r>
        <w:rPr>
          <w:rStyle w:val="22"/>
          <w:rFonts w:eastAsia="Calibri"/>
          <w:b/>
          <w:sz w:val="24"/>
          <w:szCs w:val="24"/>
        </w:rPr>
        <w:t>373+51.7+004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ИСПОЛЬЗОВАНИИ КОМПЬЮТЕРНОЙ ПРОГРАММЫ GEOGEBRA  ПРИ ОБУЧЕНИИ МАТЕМАТИЧЕСКОМУ НАСЛЕДИЮ АЛЬ-ФАРАБ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останов БектасГаниевич, к.п.н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8(707)-820-3301; e-mail: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bbgu@mail.r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мбетбаев КайратУсенбаевич, PhD докторант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8(708)-184-5848; e-mail: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kairatuu@mail.ru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кий национальный педагогический университет имени Абая, Казахстан, Алма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статье описывается разработанный научно-образовательный портал с целью продвижения результатов научно-исследовательской работы по внедрению математического наследия аль</w:t>
        <w:noBreakHyphen/>
        <w:t xml:space="preserve">Фараби в современное образование. А также рассмотрены пути обучения и  реализации решений задач с помощью программы GeoGebra в рамках данного образовательного порт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лючевые слова: аль-Фараби, математическое наследие, математические трактаты, геометрическое построение, </w:t>
      </w:r>
      <w:r>
        <w:rPr>
          <w:rFonts w:cs="Times New Roman" w:ascii="Times New Roman" w:hAnsi="Times New Roman"/>
          <w:i/>
          <w:lang w:val="en-US"/>
        </w:rPr>
        <w:t>GeoGebra</w:t>
      </w:r>
      <w:r>
        <w:rPr>
          <w:rFonts w:cs="Times New Roman" w:ascii="Times New Roman" w:hAnsi="Times New Roman"/>
          <w:i/>
        </w:rPr>
        <w:t xml:space="preserve">, образовательный порта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 средней школе учащиеся и учителя далеко не знают место математики Абу Насыра аль-Фараби, в том числе и его геометрии. Для устранения такого недостатка на наш взгляд целесообразно решить следующие проблем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пагандирование трудов аль-Фараби в «Математических трактатах» не только среди учащихся, но и в обществе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/>
        <w:t xml:space="preserve">применения математических трактат аль-Фараби при обучении математике в школе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/>
        <w:t xml:space="preserve">умение эффективно использовать задачи построения аль-Фараби в обучении тем «Геометрического построе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е данных проблем возможно реализовать на основе образовательного портала, который разрабатывается в рамках научного проекта «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е наследия аль-Фараби в условиях современного образования»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нее основное структурное содержание портала было рассмотрено в статье [1]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уктурное содержание данного портала было дополнено и углублено с помощью инструментальной программы «Информационный интегратор HI2000.exe», автором которой является профессор Гриншкун В.В., как на рисунке – 1 </w:t>
      </w:r>
      <w:r>
        <w:rPr>
          <w:rFonts w:cs="Times New Roman" w:ascii="Times New Roman" w:hAnsi="Times New Roman"/>
          <w:sz w:val="24"/>
          <w:szCs w:val="24"/>
        </w:rPr>
        <w:t>[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8595" cy="218059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21" t="-8" r="3912" b="1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исунок - 1. Структурное содержание образовательного порта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этом портале опубликованы образовательные ресурсы, разработанные в среде </w:t>
      </w:r>
      <w:r>
        <w:rPr>
          <w:rFonts w:cs="Times New Roman" w:ascii="Times New Roman" w:hAnsi="Times New Roman"/>
        </w:rPr>
        <w:t xml:space="preserve">GeoGebra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торые предназначены для обучения математике аль-Фараби вместе с основными структурными подразделениями обычного сайта.  Само обучающее средство математике аль-Фараби в среде </w:t>
      </w:r>
      <w:r>
        <w:rPr>
          <w:rFonts w:cs="Times New Roman" w:ascii="Times New Roman" w:hAnsi="Times New Roman"/>
        </w:rPr>
        <w:t>GeoGebra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которое является стержнем рассматриваемой темы, размещено в разделе портала «Математические наследия аль-Фараби в современном образован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разовательном портале имеется возможность анимированного представления геометрических построений, приведенных в математических трудах аль-Фараби с помощью современных информационных технологий, что в свою очередь, намного упрощает их восприятие, понимание учащимися, посетителями портала в целом. Нет сомнения, что представление любой информации в динамичном виде - это залог достижения успеха в учебном процессе. А, в математике, в частности в обучении геометрическим задачам анимация играет большую роль. Существует много программ, предназначенных для создания анимации математических задач. Среди них можно отметить программу </w:t>
      </w:r>
      <w:r>
        <w:rPr>
          <w:rFonts w:cs="Times New Roman" w:ascii="Times New Roman" w:hAnsi="Times New Roman"/>
        </w:rPr>
        <w:t>GeoGebra</w:t>
      </w:r>
      <w:r>
        <w:rPr>
          <w:rFonts w:cs="Times New Roman" w:ascii="Times New Roman" w:hAnsi="Times New Roman"/>
          <w:sz w:val="24"/>
          <w:szCs w:val="24"/>
        </w:rPr>
        <w:t xml:space="preserve">, которая является универсальной программой, так как позволяет использовать анимацию не только в своей среде, но и в других различных средах (видео, анимированный gif-файл, web-страницы и т.д.). </w:t>
      </w:r>
      <w:r>
        <w:rPr>
          <w:rFonts w:cs="Times New Roman" w:ascii="Times New Roman" w:hAnsi="Times New Roman"/>
        </w:rPr>
        <w:t xml:space="preserve">GeoGebra </w:t>
      </w:r>
      <w:r>
        <w:rPr>
          <w:rFonts w:cs="Times New Roman" w:ascii="Times New Roman" w:hAnsi="Times New Roman"/>
          <w:sz w:val="24"/>
          <w:szCs w:val="24"/>
        </w:rPr>
        <w:t xml:space="preserve">является компьютерной интерактивной программой, связывающей геометрию и алгеб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вестно, быстрота работы сайта является одним из обязательных условий любого web-портала. Как правило, вставка видео-файлов, в том числе и анимированных файлов на портал, влечет за собой увеличение объема информации. Среди преимуществ программы </w:t>
      </w:r>
      <w:r>
        <w:rPr>
          <w:rFonts w:cs="Times New Roman" w:ascii="Times New Roman" w:hAnsi="Times New Roman"/>
        </w:rPr>
        <w:t xml:space="preserve">GeoGebra </w:t>
      </w:r>
      <w:r>
        <w:rPr>
          <w:rFonts w:cs="Times New Roman" w:ascii="Times New Roman" w:hAnsi="Times New Roman"/>
          <w:sz w:val="24"/>
          <w:szCs w:val="24"/>
        </w:rPr>
        <w:t>выделим возможность быстрой загрузки математической анимации пользователем [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Анимационный файл для визуального представления решений математических задач, созданный в среде геогебра можно сохранить в формате *.gif  или 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ы (*.html) для того, чтобы файлы грузились быстрее. Для этого надо выбрать команд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 главного меню </w:t>
      </w:r>
      <w:r>
        <w:rPr>
          <w:rFonts w:cs="Times New Roman" w:ascii="Times New Roman" w:hAnsi="Times New Roman"/>
          <w:sz w:val="24"/>
          <w:szCs w:val="24"/>
          <w:lang w:val="kk-KZ"/>
        </w:rPr>
        <w:t>Ф</w:t>
      </w:r>
      <w:r>
        <w:rPr>
          <w:rFonts w:cs="Times New Roman" w:ascii="Times New Roman" w:hAnsi="Times New Roman"/>
          <w:i/>
          <w:sz w:val="24"/>
          <w:szCs w:val="24"/>
        </w:rPr>
        <w:t>айл→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Э</w:t>
      </w:r>
      <w:r>
        <w:rPr>
          <w:rFonts w:cs="Times New Roman" w:ascii="Times New Roman" w:hAnsi="Times New Roman"/>
          <w:i/>
          <w:sz w:val="24"/>
          <w:szCs w:val="24"/>
        </w:rPr>
        <w:t>кспорт</w:t>
      </w:r>
      <w:r>
        <w:rPr>
          <w:rFonts w:cs="Times New Roman" w:ascii="Times New Roman" w:hAnsi="Times New Roman"/>
          <w:sz w:val="24"/>
          <w:szCs w:val="24"/>
        </w:rPr>
        <w:t xml:space="preserve">. Для сохранения в формате </w:t>
      </w:r>
      <w:r>
        <w:rPr>
          <w:rFonts w:cs="Times New Roman" w:ascii="Times New Roman" w:hAnsi="Times New Roman"/>
          <w:i/>
          <w:sz w:val="24"/>
          <w:szCs w:val="24"/>
        </w:rPr>
        <w:t>*.gif</w:t>
      </w:r>
      <w:r>
        <w:rPr>
          <w:rFonts w:cs="Times New Roman" w:ascii="Times New Roman" w:hAnsi="Times New Roman"/>
          <w:sz w:val="24"/>
          <w:szCs w:val="24"/>
        </w:rPr>
        <w:t xml:space="preserve">  выбираем </w:t>
      </w:r>
      <w:r>
        <w:rPr>
          <w:rFonts w:cs="Times New Roman" w:ascii="Times New Roman" w:hAnsi="Times New Roman"/>
          <w:i/>
          <w:sz w:val="24"/>
          <w:szCs w:val="24"/>
        </w:rPr>
        <w:t xml:space="preserve">Файл → Экспорт → Анимированное изображение (gif). </w:t>
      </w:r>
      <w:r>
        <w:rPr>
          <w:rFonts w:cs="Times New Roman" w:ascii="Times New Roman" w:hAnsi="Times New Roman"/>
          <w:sz w:val="24"/>
          <w:szCs w:val="24"/>
        </w:rPr>
        <w:t xml:space="preserve">В открывшемся окне по своему усмотрению </w:t>
      </w:r>
      <w:r>
        <w:rPr>
          <w:rFonts w:cs="Times New Roman" w:ascii="Times New Roman" w:hAnsi="Times New Roman"/>
          <w:sz w:val="24"/>
          <w:szCs w:val="24"/>
          <w:lang w:val="kk-KZ"/>
        </w:rPr>
        <w:t>можно</w:t>
      </w:r>
      <w:r>
        <w:rPr>
          <w:rFonts w:cs="Times New Roman" w:ascii="Times New Roman" w:hAnsi="Times New Roman"/>
          <w:sz w:val="24"/>
          <w:szCs w:val="24"/>
        </w:rPr>
        <w:t xml:space="preserve"> задать шаг ползунка, скорость анимации, повтора. Для сохранения в данном формате использование ползунка является обязательны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 xml:space="preserve">ля сохранения в формате </w:t>
      </w:r>
      <w:r>
        <w:rPr>
          <w:rFonts w:cs="Times New Roman" w:ascii="Times New Roman" w:hAnsi="Times New Roman"/>
          <w:i/>
          <w:sz w:val="24"/>
          <w:szCs w:val="24"/>
        </w:rPr>
        <w:t>*.html</w:t>
      </w:r>
      <w:r>
        <w:rPr>
          <w:rFonts w:cs="Times New Roman" w:ascii="Times New Roman" w:hAnsi="Times New Roman"/>
          <w:sz w:val="24"/>
          <w:szCs w:val="24"/>
        </w:rPr>
        <w:t xml:space="preserve"> выбираем </w:t>
      </w:r>
      <w:r>
        <w:rPr>
          <w:rFonts w:cs="Times New Roman" w:ascii="Times New Roman" w:hAnsi="Times New Roman"/>
          <w:i/>
          <w:sz w:val="24"/>
          <w:szCs w:val="24"/>
        </w:rPr>
        <w:t xml:space="preserve">Файл → Экспорт → Интерактивный чертеж как веб-страница (html). </w:t>
      </w:r>
      <w:r>
        <w:rPr>
          <w:rFonts w:cs="Times New Roman" w:ascii="Times New Roman" w:hAnsi="Times New Roman"/>
          <w:sz w:val="24"/>
          <w:szCs w:val="24"/>
        </w:rPr>
        <w:t xml:space="preserve">В этом случае компьютер должен быть подключен к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лее р</w:t>
      </w:r>
      <w:r>
        <w:rPr>
          <w:rFonts w:cs="Times New Roman" w:ascii="Times New Roman" w:hAnsi="Times New Roman"/>
          <w:sz w:val="24"/>
          <w:szCs w:val="24"/>
        </w:rPr>
        <w:t>ассмотрим вопрос обучения математическому наследию аль-Фараби, в том числе геометрическим построениям, с помощью использования вышеприведенных возможностей программы GeoGebra на образовательном портале по адресу http://alfarabi.kaznpu.kz(рис.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1475" cy="169672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01" t="14424" r="1602" b="3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исунок - 2. Главная страница образовательного порт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ту часть портала, которая предназначена для обучения геометрическим построениям аль-Фараби. В общем, задачи геометрических построений аль-Фараби разделены на 10 книг. Обучение этим задачам построения рассматривается в четырех частях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й текст </w:t>
        <w:noBreakHyphen/>
        <w:t xml:space="preserve"> текст перевода из рукописей аль-Фараби, рисунки с оригинал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лгоритмов – здесь рассмотрены алгоритмы аль-Фараби с точки зрения современной математик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уализация  </w:t>
        <w:noBreakHyphen/>
        <w:t xml:space="preserve">анимированы задачи построения аль-Фараби в среде </w:t>
      </w:r>
      <w:r>
        <w:rPr>
          <w:rFonts w:cs="Times New Roman" w:ascii="Times New Roman" w:hAnsi="Times New Roman"/>
        </w:rPr>
        <w:t>GeoGeb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задания - сборник задач и упражнений для самостоятельного выполнения обучающимися по книгам геометрического построения аль-Фара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ческим задачам аль-Фараби, особенно геометрическому построению с помощью циркуля и линейки, строится на использовании электронных средств, размещенных на образовательном портале. Например, рассмотрим обучение решению нескольких задач по книге «Книга духовных искусных приемов и природных тайн о тонкостях геометрических фигур» по геометрическому построению аль-Фараби [4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ая задач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Вторая книга «О построении равносторонних фигур». Задача № 1  «О построении треугольника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становка задачи</w:t>
      </w:r>
      <w:r>
        <w:rPr>
          <w:rFonts w:cs="Times New Roman" w:ascii="Times New Roman" w:hAnsi="Times New Roman"/>
          <w:sz w:val="24"/>
          <w:szCs w:val="24"/>
        </w:rPr>
        <w:t xml:space="preserve">: Надо построить правильный треугольник по данному отрезку АВ таким образом, чтобы длина всех ребер треугольника была равна данному отрезку А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1. Построим окружность с центром в точке А радиус, которой равен данному отрезку 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2. Построим окружность с центром в точке В радиус, которой равен данному отрезку 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аг 3. Отметим точку пересечения этих двух окружности точкой С. Соединим точку С с точками А и В прямыми линиями СА и СВ (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.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3575" cy="269811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Рисунок - 3. Равносторонний треугольник по алгоритму аль-Фараб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</w:t>
      </w:r>
      <w:r>
        <w:rPr>
          <w:rFonts w:cs="Times New Roman" w:ascii="Times New Roman" w:hAnsi="Times New Roman"/>
          <w:sz w:val="24"/>
          <w:szCs w:val="24"/>
        </w:rPr>
        <w:t xml:space="preserve">: Стороны треугольника АВС равны, так как радиус первой окружности АС равен АВ (АС=АВ), а радиус второй окружности ВС равен ВА (ВС=ВА). Значит треугольник, построенный по данному алгоритму, является правильным треугольни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Вторая задача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Шестая книга «О построении некоторых фигур, вписанных в некоторые другие фигуры. Задача №1 «Построение треугольника, вписанного в равносторонний четырехугольник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становка задачи</w:t>
      </w:r>
      <w:r>
        <w:rPr>
          <w:rFonts w:cs="Times New Roman" w:ascii="Times New Roman" w:hAnsi="Times New Roman"/>
          <w:sz w:val="24"/>
          <w:szCs w:val="24"/>
        </w:rPr>
        <w:t xml:space="preserve">: Как построить равносторонний треугольник, вписанный в равносторонний четырехугольник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1. Построим квадрат ABC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г 2.Продолжим линию DC до точки Е и сделаем СЕ равной C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3. Примем точку С за центр окружности и на расстоянии CD построим на линии ED полу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4. Примем точку D за центр окружности и на расстоянии CD отметим точку 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5. Далее примем точку Е за центр окружности и на расстоянии EG отметим точку 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г 6. Построим AF, равную D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аг 7. Соединим ВF, ВH, FH. Получим равносторонний треугольник BFH, вписанный в квадрат ABCD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ис.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89830" cy="22815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843" w:hanging="1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Рисунок - 4. Равносторонний  треугольник, вписанный в квадрат, по алгоритму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сех перечисленных возможностей программы Geogebra при обучении математическому наследию аль-Фараби в рамках научно-образовательного портала будет способствовать  повышению эффективности обучения алгоритмам аль-Фараби, позволяя углубить знания учащихся по геометрии, сформировать у них информационную культуру, информационную компетентность, а также воспитать чувство патриотизма и гордости за свой народ.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Использованная литература  </w:t>
      </w:r>
    </w:p>
    <w:p>
      <w:pPr>
        <w:pStyle w:val="Normal"/>
        <w:autoSpaceDE w:val="false"/>
        <w:spacing w:lineRule="auto" w:line="240" w:before="0" w:after="0"/>
        <w:ind w:firstLine="567"/>
        <w:rPr>
          <w:rStyle w:val="22"/>
          <w:rFonts w:eastAsia="Calibri"/>
        </w:rPr>
      </w:pPr>
      <w:r>
        <w:rPr>
          <w:rStyle w:val="22"/>
          <w:rFonts w:eastAsia="Calibri"/>
        </w:rPr>
        <w:t>1. Бидайбеков Е.Ы., Гриншкун В.В., Бостанов Б.Г., УмбетбаевК.У., О разработке и использовании образовательного портала по геометрическому наследию Аль-Фараби в качестве средства информатизации обучения истории математики // Вестник Московского  городского педагогического университета №4(34), Москва, 201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22"/>
          <w:rFonts w:eastAsia="Calibri"/>
        </w:rPr>
      </w:pPr>
      <w:r>
        <w:rPr>
          <w:rStyle w:val="22"/>
          <w:rFonts w:eastAsia="Calibri"/>
        </w:rPr>
        <w:t xml:space="preserve">2. </w:t>
      </w:r>
      <w:r>
        <w:rPr>
          <w:rFonts w:cs="Times New Roman" w:ascii="Times New Roman" w:hAnsi="Times New Roman"/>
        </w:rPr>
        <w:t>Гриншкун В.В., Григорьев С.Г. Технология информационного интегрирования в разработке учебников и учебных пособий дляИнтернет// Материалы VIII конференции представителей региональных научно-образовательных сетей «Relarn-2001». – Петро-заводск: Изд-во Петрозаводского университета, 200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 www.GeoGebra .org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ь-Фараби, Математические трактаты. – Алма-Ата, 1972. </w:t>
      </w:r>
    </w:p>
    <w:sectPr>
      <w:type w:val="nextPage"/>
      <w:pgSz w:w="11906" w:h="16838"/>
      <w:pgMar w:left="1701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u w:val="non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aps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b/>
      <w:b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Style7">
    <w:name w:val="Название Знак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tyle8">
    <w:name w:val="Подзаголовок Знак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44546A"/>
      <w:sz w:val="24"/>
      <w:szCs w:val="24"/>
    </w:rPr>
  </w:style>
  <w:style w:type="character" w:styleId="Style9">
    <w:name w:val="Выделенная цитата Знак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Style10">
    <w:name w:val="Слабое выделение"/>
    <w:qFormat/>
    <w:rPr>
      <w:i/>
      <w:iCs/>
      <w:color w:val="595959"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  <w:color w:val="595959"/>
      <w:u w:val="none" w:color="7F7F7F"/>
    </w:rPr>
  </w:style>
  <w:style w:type="character" w:styleId="Style13">
    <w:name w:val="Сильная ссылка"/>
    <w:qFormat/>
    <w:rPr>
      <w:b/>
      <w:bCs/>
      <w:smallCaps/>
      <w:color w:val="44546A"/>
      <w:u w:val="single"/>
    </w:rPr>
  </w:style>
  <w:style w:type="character" w:styleId="Style14">
    <w:name w:val="Название книги"/>
    <w:qFormat/>
    <w:rPr>
      <w:b/>
      <w:bCs/>
      <w:smallCaps/>
      <w:spacing w:val="10"/>
    </w:rPr>
  </w:style>
  <w:style w:type="character" w:styleId="Style15">
    <w:name w:val="Замещающий текст"/>
    <w:qFormat/>
    <w:rPr>
      <w:color w:val="808080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5:00Z</dcterms:created>
  <dc:creator>Kairat</dc:creator>
  <dc:description/>
  <dc:language>en-US</dc:language>
  <cp:lastModifiedBy>Admin</cp:lastModifiedBy>
  <dcterms:modified xsi:type="dcterms:W3CDTF">2016-12-07T06:35:00Z</dcterms:modified>
  <cp:revision>2</cp:revision>
  <dc:subject/>
  <dc:title/>
</cp:coreProperties>
</file>